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Fragen für den ersten Kandidaten</w:t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ind w:hanging="36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alzburg regnet es sehr häufig. Dieser Regen heiß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dlregen 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nürlreg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denregen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nregen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bekanntes Wassertierchen ist 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läu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hüp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prin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geher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Schwebeorgan bei Fischen nennt m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immbl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immnie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chlun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Fluss fließt nicht durch Österreich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da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zach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heißt das Gegenteil von Ebb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chwass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schwemm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trom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sche haben ei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enatm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heenatm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natm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tatmung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heißt die chemische Abkürzung von Wasser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it-IT"/>
        </w:rPr>
        <w:t>H</w:t>
      </w:r>
      <w:r>
        <w:rPr>
          <w:rFonts w:cs="Arial" w:ascii="Arial" w:hAnsi="Arial"/>
          <w:sz w:val="22"/>
          <w:vertAlign w:val="subscript"/>
          <w:lang w:val="it-IT"/>
        </w:rPr>
        <w:t>3</w:t>
      </w:r>
      <w:r>
        <w:rPr>
          <w:rFonts w:cs="Arial" w:ascii="Arial" w:hAnsi="Arial"/>
          <w:sz w:val="22"/>
          <w:lang w:val="it-IT"/>
        </w:rPr>
        <w:t>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it-IT"/>
        </w:rPr>
        <w:t>H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>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O</w:t>
      </w:r>
      <w:r>
        <w:rPr>
          <w:rFonts w:cs="Arial" w:ascii="Arial" w:hAnsi="Arial"/>
          <w:sz w:val="22"/>
          <w:vertAlign w:val="subscript"/>
          <w:lang w:val="it-I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it-IT"/>
        </w:rPr>
        <w:t>H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>O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Tiere nützen die Oberflächenspannung um auf dem Wasser zu gehe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läu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brandkä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melkä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korpio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eine flache Wasserstelle, die im Sommer vorübergehend austrockne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mp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See liegt bei Bregenz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ens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siedlerse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zers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ense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Fisch hat einen flach zusammengedrückten Körpe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c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l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l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jau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elcher Einheit wird der Säuregehalt eines Gewässers angegebe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-Wer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eine große Meeresbuch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rbus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s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jo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oll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Ufer von welchem Fluss werden landwirtschaftlich genutz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mazon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Wolga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ist der durchschnittliche Salzgehalt des Meer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g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 g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5 g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8 g/L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3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74"/>
      <w:ind w:left="426" w:hanging="426"/>
    </w:pPr>
    <w:rPr>
      <w:sz w:val="34"/>
      <w:szCs w:val="34"/>
    </w:rPr>
  </w:style>
  <w:style w:type="paragraph" w:styleId="Kopfzeile1">
    <w:name w:val="Kopfzeile1"/>
    <w:basedOn w:val="Header"/>
    <w:qFormat/>
    <w:pPr>
      <w:pBdr>
        <w:bottom w:val="single" w:sz="8" w:space="4" w:color="000000"/>
      </w:pBdr>
      <w:jc w:val="center"/>
    </w:pPr>
    <w:rPr>
      <w:rFonts w:ascii="Arial Rounded MT Bold" w:hAnsi="Arial Rounded MT Bold" w:cs="Arial Rounded MT Bold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6:00Z</dcterms:created>
  <dc:creator>HWH</dc:creator>
  <dc:description/>
  <dc:language>en-US</dc:language>
  <cp:lastModifiedBy>HP</cp:lastModifiedBy>
  <dcterms:modified xsi:type="dcterms:W3CDTF">2003-09-29T12:59:00Z</dcterms:modified>
  <cp:revision>4</cp:revision>
  <dc:subject/>
  <dc:title>Einstiegsfragen</dc:title>
</cp:coreProperties>
</file>