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Fragen für den dritten Kandidate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Wasser, das über großes Gefälle fließ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tu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fal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pr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hüpfer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Kraftwerksart heiß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fkraftwer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nkraftwer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hkraftwer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erkraftwerk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iedepunkt von Wasser ist be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°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°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°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° C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See liegt nicht in Österreich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as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lers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uns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opeinerse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befindet sich für Kuchl die Kläranlag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ßenb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ne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langenber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nberg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Stück Land, das rundherum von Meer umgeben ist, nennt m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la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la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i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 Prozent der Erdoberfläche bestehen aus Wasse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österreichischen See kann man zu manchen Zeiten durchwander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ters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ellers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eusiedlers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akerse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das Flüssigwerden von Wasserdampf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ier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nimier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limier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densiere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Mineralwasser kommt aus dem Bundesland Salzburg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öslau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merque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ssing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teiner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luss fließt durch Linz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z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a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u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 Prozent des gesamten Wassers sind nutzbares Süßwasse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3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%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durch wird die Bildung von Wassertropfen verursach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rflächenspann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häsionskraf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arröhrchenwirk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illarkraf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welcher Temperatur hat Wasser seine größte Dicht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4°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°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°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3° C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befindet sich das Watt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pisches Me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me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scher Oze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see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3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74"/>
      <w:ind w:left="426" w:hanging="426"/>
    </w:pPr>
    <w:rPr>
      <w:sz w:val="34"/>
      <w:szCs w:val="34"/>
    </w:rPr>
  </w:style>
  <w:style w:type="paragraph" w:styleId="Kopfzeile1">
    <w:name w:val="Kopfzeile1"/>
    <w:basedOn w:val="Header"/>
    <w:qFormat/>
    <w:pPr>
      <w:pBdr>
        <w:bottom w:val="single" w:sz="8" w:space="4" w:color="000000"/>
      </w:pBdr>
      <w:jc w:val="center"/>
    </w:pPr>
    <w:rPr>
      <w:rFonts w:ascii="Arial Rounded MT Bold" w:hAnsi="Arial Rounded MT Bold" w:cs="Arial Rounded MT Bold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8:00Z</dcterms:created>
  <dc:creator>HWH</dc:creator>
  <dc:description/>
  <dc:language>en-US</dc:language>
  <cp:lastModifiedBy>HP</cp:lastModifiedBy>
  <dcterms:modified xsi:type="dcterms:W3CDTF">2003-09-29T13:01:00Z</dcterms:modified>
  <cp:revision>4</cp:revision>
  <dc:subject/>
  <dc:title>Einstiegsfragen</dc:title>
</cp:coreProperties>
</file>