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stiegsfragen</w:t>
      </w:r>
    </w:p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 xml:space="preserve">Ordne folgende Wassertiere nach der Größe! Beginne mit dem kleinsten Tier!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Hecht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Wal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Hai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Seepferdchen 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dne folgende Seen nach der Größe! Beginne mit dem größten See!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 xml:space="preserve">Bürgerausee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Neusiedlerse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Seewaldse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 xml:space="preserve">Fuschlsee 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Ordne die 4 Begriffe alphabetisch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Kraftwerk</w:t>
      </w:r>
    </w:p>
    <w:p>
      <w:pPr>
        <w:pStyle w:val="Normal"/>
        <w:numPr>
          <w:ilvl w:val="1"/>
          <w:numId w:val="3"/>
        </w:numPr>
        <w:spacing w:before="19" w:after="0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Trinkwasser</w:t>
      </w:r>
    </w:p>
    <w:p>
      <w:pPr>
        <w:pStyle w:val="Normal"/>
        <w:numPr>
          <w:ilvl w:val="1"/>
          <w:numId w:val="3"/>
        </w:numPr>
        <w:spacing w:before="19" w:after="0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>Wasserverbrauch</w:t>
      </w:r>
    </w:p>
    <w:p>
      <w:pPr>
        <w:pStyle w:val="Normal"/>
        <w:numPr>
          <w:ilvl w:val="1"/>
          <w:numId w:val="3"/>
        </w:numPr>
        <w:spacing w:before="48" w:after="0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 xml:space="preserve">Fluss 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hanging="360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  <w:t xml:space="preserve">Ordne folgende Flüsse nach ihrer Stärke! Beginne mit dem kleinsten!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Salzach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Taugl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Kertererbach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Schwarzbach (Bluntau) </w:t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Frage 1</w:t>
        <w:tab/>
        <w:t>d, a, c, b</w:t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Frage 2</w:t>
        <w:tab/>
        <w:t>b, d, c, a</w:t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Frage 3</w:t>
        <w:tab/>
        <w:t>d, a, b, c</w:t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Frage 4</w:t>
        <w:tab/>
        <w:t>c, d, b, a</w:t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Fragen für den ersten Kandidaten</w:t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ind w:hanging="36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Salzburg regnet es sehr häufig. Dieser Regen heiß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dlregen 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Schnürlreg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denregen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nregen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bekanntes Wassertierchen ist 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Wasserläu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hüp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sprin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geher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Schwebeorgan bei Fischen nennt m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Schwimmbl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wimmnie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chlun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men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Fluss fließt nicht durch Österreich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Molda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zach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heißt das Gegenteil von Ebb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chwass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schwemm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Fl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strom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sche haben ein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genatm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heenatm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Kiemenatm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tatmung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heißt die chemische Abkürzung von Wasser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it-IT"/>
        </w:rPr>
        <w:t>H</w:t>
      </w:r>
      <w:r>
        <w:rPr>
          <w:rFonts w:cs="Arial" w:ascii="Arial" w:hAnsi="Arial"/>
          <w:sz w:val="22"/>
          <w:vertAlign w:val="subscript"/>
          <w:lang w:val="it-IT"/>
        </w:rPr>
        <w:t>3</w:t>
      </w:r>
      <w:r>
        <w:rPr>
          <w:rFonts w:cs="Arial" w:ascii="Arial" w:hAnsi="Arial"/>
          <w:sz w:val="22"/>
          <w:lang w:val="it-IT"/>
        </w:rPr>
        <w:t>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highlight w:val="red"/>
          <w:lang w:val="it-IT"/>
        </w:rPr>
        <w:t>H</w:t>
      </w:r>
      <w:r>
        <w:rPr>
          <w:rFonts w:cs="Arial" w:ascii="Arial" w:hAnsi="Arial"/>
          <w:sz w:val="22"/>
          <w:highlight w:val="red"/>
          <w:vertAlign w:val="subscript"/>
          <w:lang w:val="it-IT"/>
        </w:rPr>
        <w:t>2</w:t>
      </w:r>
      <w:r>
        <w:rPr>
          <w:rFonts w:cs="Arial" w:ascii="Arial" w:hAnsi="Arial"/>
          <w:sz w:val="22"/>
          <w:highlight w:val="red"/>
          <w:lang w:val="it-IT"/>
        </w:rPr>
        <w:t>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HO</w:t>
      </w:r>
      <w:r>
        <w:rPr>
          <w:rFonts w:cs="Arial" w:ascii="Arial" w:hAnsi="Arial"/>
          <w:sz w:val="22"/>
          <w:vertAlign w:val="subscript"/>
          <w:lang w:val="it-I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it-IT"/>
        </w:rPr>
        <w:t>H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t>O</w:t>
      </w:r>
      <w:r>
        <w:rPr>
          <w:rFonts w:cs="Arial" w:ascii="Arial" w:hAnsi="Arial"/>
          <w:sz w:val="22"/>
          <w:vertAlign w:val="subscript"/>
          <w:lang w:val="it-IT"/>
        </w:rPr>
        <w:t>2</w:t>
      </w:r>
      <w:r>
        <w:rPr>
          <w:rFonts w:cs="Arial" w:ascii="Arial" w:hAnsi="Arial"/>
          <w:sz w:val="22"/>
          <w:lang w:val="it-IT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Tiere nützen die Oberflächenspannung um auf dem Wasser zu gehe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Wasserläu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brandkä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melkäf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skorpion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nennt man eine flache Wasserstelle, die im Sommer vorübergehend austrockne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Tümp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See liegt bei Bregenz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Bodens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siedlerse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zers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ense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Fisch hat einen flach zusammengedrückten Körpe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ch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l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Schol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eljau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elcher Einheit wird der Säuregehalt eines Gewässers angegebe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highlight w:val="red"/>
        </w:rPr>
        <w:t>pH-Wert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nennt man eine große Meeresbuch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Meerbus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s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jo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oll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Ufer von welchem Fluss werden landwirtschaftlich genutz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mazon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highlight w:val="red"/>
          <w:lang w:val="it-IT"/>
        </w:rPr>
        <w:t>N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Wolga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groß ist der durchschnittliche Salzgehalt des Meere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g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35 g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5 g/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8 g/L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Fragen für den zweiten Kandidat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Weg vom Regen über das Verdunsten des Wassers heiß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tecklauf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pezlauf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atlauf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highlight w:val="red"/>
        </w:rPr>
        <w:t>Kreislauf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deutsche Stadt heiß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enschlo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Regensbur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enhof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enruine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nennt man die Behausung einer bestimmten Fliegenlarve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Köch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ül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l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s Mittel gibt man zur Desinfektion in Schwimmbäder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hro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dmiu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highlight w:val="red"/>
          <w:lang w:val="en-GB"/>
        </w:rPr>
        <w:t>Chlo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ium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viele Liter Wasser verbraucht ein durchschnittlicher Österreicher am Tag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140 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l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der folgenden Fische ist kein Meeresfisch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unfis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h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l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highlight w:val="red"/>
        </w:rPr>
        <w:t>Forelle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Meeresbewohner stößt bei Gefahr eine dunkle Flüssigkeit aus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Tintenfis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ig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s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pferdchen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iele Schanzenden besitzt die Eintagsfliegenlarve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nennt man kleine Meeresorganismen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kt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Plankt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on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ch welche Tiere entsteht mit der Zeit ein Riff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ster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h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chel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highlight w:val="red"/>
        </w:rPr>
        <w:t>Korallen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durch schützt sich der Wasserfrosch vor Feinden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Tarnfärbu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quak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f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tauchen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elchem Bundesland entspringt die Enns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rösterreich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iermar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ärnt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highlight w:val="red"/>
        </w:rPr>
        <w:t>Salzburg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Fisch wandert vom Fluss ins Meer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l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ch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Lach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chse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welcher Temperatur hat Wasser das kleinste Volumen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° 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10° 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° C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highlight w:val="red"/>
        </w:rPr>
        <w:t>+ 4° C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Forscher hat sich sehr mit Haien beschäftig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ad Loren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Hans Ha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 von Fris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erhard Stüber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52" w:after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Fragen für den dritten Kandidaten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nennt man Wasser, das über großes Gefälle fließt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stur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Wasserfal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spru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serhüpfer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Kraftwerksart heiß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Laufkraftwer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nkraftwer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hkraftwer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erkraftwerk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iedepunkt von Wasser ist be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° 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° 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° 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highlight w:val="red"/>
        </w:rPr>
        <w:t>100° C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See liegt nicht in Österreich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Gardase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lerse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unse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opeinersee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 befindet sich für Kuchl die Kläranlag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ßenba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Garne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langenber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nberg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Stück Land, das rundherum von Meer umgeben ist, nennt m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lan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lan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Inse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rien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iel Prozent der Erdoberfläche bestehen aus Wasser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71 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 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 %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n österreichischen See kann man zu manchen Zeiten durchwandern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terse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Zellerse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highlight w:val="red"/>
          <w:lang w:val="en-GB"/>
        </w:rPr>
        <w:t>Neusiedlerse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akersee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nennt man das Flüssigwerden von Wasserdampf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mier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nimier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limier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highlight w:val="red"/>
        </w:rPr>
        <w:t>Kondensieren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s Mineralwasser kommt aus dem Bundesland Salzburg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öslau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ömerquel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üssing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highlight w:val="red"/>
        </w:rPr>
        <w:t>Gasteiner</w:t>
      </w: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Fluss fließt durch Linz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za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Dona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un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iel Prozent des gesamten Wassers sind nutzbares Süßwasser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0,3 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%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durch wird die Bildung von Wassertropfen verursacht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Oberflächenspannu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häsionskraf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arröhrchenwirku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illarkraft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welcher Temperatur hat Wasser seine größte Dicht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+ 4° 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° 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° 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3° C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 befindet sich das Watt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pisches Me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lme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scher Oze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sz w:val="22"/>
          <w:highlight w:val="red"/>
        </w:rPr>
        <w:t>Nordsee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3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74"/>
      <w:ind w:left="426" w:hanging="426"/>
    </w:pPr>
    <w:rPr>
      <w:sz w:val="34"/>
      <w:szCs w:val="34"/>
    </w:rPr>
  </w:style>
  <w:style w:type="paragraph" w:styleId="Kopfzeile1">
    <w:name w:val="Kopfzeile1"/>
    <w:basedOn w:val="Header"/>
    <w:qFormat/>
    <w:pPr>
      <w:pBdr>
        <w:bottom w:val="single" w:sz="8" w:space="4" w:color="000000"/>
      </w:pBdr>
      <w:jc w:val="center"/>
    </w:pPr>
    <w:rPr>
      <w:rFonts w:ascii="Arial Rounded MT Bold" w:hAnsi="Arial Rounded MT Bold" w:cs="Arial Rounded MT Bold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08:00Z</dcterms:created>
  <dc:creator>HWH</dc:creator>
  <dc:description/>
  <dc:language>en-US</dc:language>
  <cp:lastModifiedBy>HP</cp:lastModifiedBy>
  <dcterms:modified xsi:type="dcterms:W3CDTF">2003-09-29T13:09:00Z</dcterms:modified>
  <cp:revision>3</cp:revision>
  <dc:subject/>
  <dc:title>Einstiegsfragen</dc:title>
</cp:coreProperties>
</file>